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роверка эффективности расходования средств, полученных от приносящей доход деятельности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общеобразовательная школа № 6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оответствии с приказом начальника Управления образования от 18.04</w:t>
      </w:r>
      <w:r>
        <w:rPr>
          <w:rFonts w:cs="Times New Roman" w:ascii="Times New Roman" w:hAnsi="Times New Roman"/>
          <w:sz w:val="24"/>
          <w:szCs w:val="24"/>
        </w:rPr>
        <w:t>.2014 № 226 «О проведении проверки» за период работы с 01.03.2013        по 31.03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проверки от 06.05.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проверки установлено: 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Необоснованного расходования средств, полученных от приносящей доход деятельности за проверяемый период не установлено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Нарушений по организации платных дополнительных образовательных услуг              не установлено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MiF</dc:creator>
  <dc:description/>
  <cp:keywords/>
  <dc:language>en-US</dc:language>
  <cp:lastModifiedBy>CB181</cp:lastModifiedBy>
  <cp:lastPrinted>2014-07-08T12:09:00Z</cp:lastPrinted>
  <dcterms:modified xsi:type="dcterms:W3CDTF">2014-07-11T04:19:00Z</dcterms:modified>
  <cp:revision>90</cp:revision>
  <dc:subject/>
  <dc:title/>
</cp:coreProperties>
</file>